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у команды образовательной организации по участию в региональном квесте для обучающихся «Навигатор здорового образа жизни» </w:t>
      </w:r>
    </w:p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Координаторов команд, участников регионального квеста «Навигатор здорового образа жизни» (далее – Квест) – педагогических работников образовательной организации (классных руководителей, социальных педагогов, педагогов - психологов, заместителей директоров по воспитательной работе и т.д.).</w:t>
      </w:r>
    </w:p>
    <w:p>
      <w:pPr>
        <w:pStyle w:val="Normal"/>
        <w:spacing w:lineRule="auto" w:line="240" w:before="2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офилактических мероприятий в рамках Квеста будет способствовать совершенствованию системной комплексной работы по формированию у несовершеннолетних ценностных ориентиров, направленных на здоровый образ жизни в рамках профилактики употребления наркотических веществ, алкоголя и никотиносодержащей продукции в детской и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Все работы квеста должны соответствовать концепции позитивной профилактики. А это значит, что при выполнении заданий не допускается изображения сигарет, бутылок и шприцов даже в перечеркнутом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568325</wp:posOffset>
                </wp:positionV>
                <wp:extent cx="3533775" cy="193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27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44.75pt;width:0pt;height:0pt" type="_x0000_t32">
                <v:stroke color="#404040" weight="212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434975</wp:posOffset>
                </wp:positionV>
                <wp:extent cx="3381375" cy="2066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27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34.25pt;width:0pt;height:0pt" type="_x0000_t32">
                <v:stroke color="#404040" weight="2127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1025" cy="312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квеста являются:</w:t>
      </w:r>
    </w:p>
    <w:p>
      <w:pPr>
        <w:pStyle w:val="Normal"/>
        <w:spacing w:lineRule="auto" w:line="240" w:before="2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ведению здорового образа жизни у участников квеста, обучающихся в образовательной организации;</w:t>
      </w:r>
    </w:p>
    <w:p>
      <w:pPr>
        <w:pStyle w:val="Normal"/>
        <w:spacing w:lineRule="auto" w:line="240" w:before="2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стников Квеста, опосредованного социального окружения к активной профилактике употребления наркотиков детьми и подростками;</w:t>
      </w:r>
    </w:p>
    <w:p>
      <w:pPr>
        <w:pStyle w:val="Normal"/>
        <w:spacing w:lineRule="auto" w:line="240" w:before="2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ляция опыта по реализации эффективных практик профилактики употребления психоактивных веществ, алкоголя и никотиносодержащей продукции и формирования мотивации к ведению здорового образа жизни, реализуемых в образовательных организациях (далее - О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сертификаты командам Квеста, успешно выполнившим все задания, будут направлены на электронные адреса почт педагогов – координаторов, указанные при регистрации. Лучшие материалы, полученные организаторами Квеста в ходе проведения мероприятия (новости, фотографии, и другие информационные материалы), могут быть рекомендованы для распространения в образовательных организациях и использованы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–педагогической поддержки и развития детей» для размещения в качестве объектов социальной рекламы, для организации выставок, создания дидактических материалов, тиражирования печатном или электронном виде. Организаторы Квеста оставляют за собой право исключить из участия в Квесте команду, допустившую при выполнении заданий: 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и материалов, не отвечающие целям и задачам Квеста, содержащие элементы или изображения, нарушающие общепринятые эстетические нормы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одержащие грамматические и орфографические ошибки,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ов выполнения заданий Квеста и данного Положения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и материалов, содержащие элементы или изображения, уже опубликованные в периодической печати, сети интернет и иных средствах массовой информации, содержащие элементы плагиата без ссылки на источник (Закон РФ «О защите авторских и смежных прав»)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остранства группы «Поколение рунета» для хранения и/или распространения любых материалов, не относящихся к Квесту, в том числе нарушающих Законодательство РФ или права и законные интересы третьих лиц, либо содержащих вирусы или иной вредоносный код.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овещение участников квеста о начале и окончании этапов, задания этапов размещаются в группе «Поколение рунета» и на сайте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https://stoppav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Например, так: </w:t>
      </w:r>
    </w:p>
    <w:p>
      <w:pPr>
        <w:pStyle w:val="Style18"/>
        <w:spacing w:before="20" w:after="2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6145" cy="50139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013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публикации новостей на стене группы используется кнопка «Предложить пост». Она становится доступной после вступления участника в группу «Поколение рунета».</w:t>
      </w:r>
    </w:p>
    <w:p>
      <w:pPr>
        <w:pStyle w:val="Normal"/>
        <w:spacing w:lineRule="auto" w:line="240" w:before="20" w:after="20"/>
        <w:ind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715</wp:posOffset>
                </wp:positionH>
                <wp:positionV relativeFrom="paragraph">
                  <wp:posOffset>784860</wp:posOffset>
                </wp:positionV>
                <wp:extent cx="1409700" cy="5715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45pt;margin-top:61.8pt;width:110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213360</wp:posOffset>
                </wp:positionV>
                <wp:extent cx="1247775" cy="57150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95pt;margin-top:16.8pt;width:98.2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97860" cy="3780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78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14955" cy="3790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вопросов по выполнению заданий квеста или подведению результатов этапов участники и координаторы могут связаться с администрацией группы с помощью кнопки «Написать сообщение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2485" cy="22828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заданий этапов Кве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ача заявок, регистрация команд (со 6 по 23 декабря 2024 года):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тор формирует команду обучающихся на базе ОО. Команду необходимо зарегистрировать </w:t>
      </w:r>
      <w:r>
        <w:rPr>
          <w:rFonts w:eastAsia="Times" w:cs="Times New Roman" w:ascii="Times New Roman" w:hAnsi="Times New Roman"/>
          <w:sz w:val="28"/>
          <w:szCs w:val="28"/>
        </w:rPr>
        <w:t xml:space="preserve">через информационную платформу по ссылке </w:t>
      </w:r>
      <w:hyperlink r:id="rId7">
        <w:r>
          <w:rPr>
            <w:rStyle w:val="InternetLink"/>
            <w:sz w:val="28"/>
            <w:szCs w:val="28"/>
          </w:rPr>
          <w:t>https://forms.yandex.ru/u/673dccd02530c29739163be6/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20" w:after="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ординатор собирает с каждого участника согласие на обработку персональных данных в бумажном виде. Фотографирует все согласия (включая согласие на обработку персональных данных самого координатора), создает из этих файлов один общий архив (zip или rar) и прикрепляет архив в специальное поле при регистрации.. Название архива должно содержать муниципальный район/городской округ и название образовательное организации (На пример: Лиски_СОШ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оронеж_Лицей1.zip и т.п.).</w:t>
      </w:r>
    </w:p>
    <w:p>
      <w:pPr>
        <w:pStyle w:val="Normal"/>
        <w:autoSpaceDE w:val="false"/>
        <w:spacing w:lineRule="auto" w:line="240" w:before="20" w:after="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2400300</wp:posOffset>
                </wp:positionV>
                <wp:extent cx="240982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pt;margin-top:189pt;width:189.7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1540" cy="3350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 при организации команды учесть следующие аспекты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ятельность команды координируют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 (учитель, классный руководитель, социальный педагог, заместитель директора по воспитательной работе), далее – Координатор.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ля обеспечения безопасного участия команды в Квесте рекомендуется Координатору команды ознакомить обучающихся с правилами безопасного поведения в Интернете, используя методические материалы с сайт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ligainternet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га безопасного интернета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содержит информацию для специалистов, родителей и детей по обеспечению информационной безопасности в среде Интернета.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etionline.com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ти России Онлайн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, посвященный вопросам социализации детей и подростков в развивающемся информационном обществе, а также проблемам их безопасности в современной инфокоммуникационной среде.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единыйурок.рф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Единый урок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лощадка для проведения Единых уроков, тематических занятий и образовательных мероприятий, рекомендованных Министерством образования и науки Российской Федерации. Администрация портала аккумулирует и готовит материалы для проведения тематических уроков, а также предоставляет педагогам уникальные возможности и функционал для развития, общения и педагогической работы.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cprc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ое государственное бюджетное учреждение «Центр защиты прав и интересов детей»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содержит методические материалы для обеспечения системы образования Российской Федерации в части защиты прав и интересов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www.saferunet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нтр безопасного Интернета в России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йт посвящен проблеме безопасной, корректной и комфортной работы в Интернете. Содержит практические советы, рекомендации по безопасности в сети.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www.mir.pravo.b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тский правовой сайт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ит информацию о предупреждении правонарушений в Интернет–среде; причинах, способствующих возникновению компьютерной зависимости.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https://ifap.ru/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опасность детей в Интернете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можно получить информацию об опасности, которая таится во Всемирной паутине. 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sla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й портал школьных библиотек России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 информацию о безопасном и более ответственном использовании онлайн-технологий, особенно среди детей и молодежи по всему миру. 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персональныеданные.дети/</w:t>
            </w:r>
            <w:r>
              <w:rPr>
                <w:color w:val="000000"/>
                <w:sz w:val="28"/>
                <w:szCs w:val="28"/>
                <w:lang w:val="en-US"/>
              </w:rPr>
              <w:t>personalnye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danny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ская страница портала Персональные дан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Вы найдете различные материалы, которые были разработаны специалистами Роскомнадзора для педагогов, родителей, детей и подростков.</w:t>
            </w:r>
          </w:p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помогут детям понимать последствия, которые информационные технологии могут оказать на личную жизнь, и предоставят инструменты и информацию, необходимые для принятия решений в вопросах виртуальной жизни.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kaspersky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ьютерные угрозы. Интернет и дети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содержит информацию о защите ребенка при пользовании Интернетом.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nedopusti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циальный проект «Не допусти»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 сайте указаны горячие линии помощи жертвам Интернет – угроз. </w:t>
            </w:r>
          </w:p>
        </w:tc>
      </w:tr>
    </w:tbl>
    <w:p>
      <w:pPr>
        <w:pStyle w:val="Style18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манда может состоять из обучающих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ых организаций Воронежской области (далее – Участники) в возрасте от 12 лет и старше.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манда может быть создана из обучающихся, как одного класса (группы), так и быть сборной из разных классов (групп), разновозрастной.</w:t>
      </w:r>
    </w:p>
    <w:p>
      <w:pPr>
        <w:pStyle w:val="Style18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Рекомендуемое количество участников в одной команд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 менее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. В выполнении заданий Квеста принимают участие все зарегистрировавшиеся участники команды.</w:t>
      </w:r>
    </w:p>
    <w:p>
      <w:pPr>
        <w:pStyle w:val="Style18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Не рекоменд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ть в команду от образовательной организации обучающихся не зарегистрированных ранее в социальной сети «ВКонтакте».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 целью сплочения команды на этапе формирования необходимо обсудить с обучающимися: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ВАНИЕ КОМАНДЫ, отражающее либо тематику Квеста, либо специфику образовательной организации, команд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(27 января - 10 февраля 2025 года)</w:t>
      </w:r>
    </w:p>
    <w:p>
      <w:pPr>
        <w:pStyle w:val="Style18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ролик - визитка «Навигаторы здорового выбора»: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ы, создают видео представление своей команды. Координатор команды присылает видео администраторам группы «Поколение рунета» для публикации через кнопку «Предложить новость». Пост должен включать название команды, наименование ОО. Требование к видео: горизонтальное видео, формат доступный для просмотра ВКонтакте, длительность не более 2 минут (1 балл).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 (11 - 24 февраля 2025 года)</w:t>
      </w:r>
    </w:p>
    <w:p>
      <w:pPr>
        <w:pStyle w:val="HTML1"/>
        <w:shd w:fill="F3F4F5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риф-проекта «Футурологи ЗОЖ»: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ы готовят короткий документ, содержащий основную информацию об идее проекта (программное обеспечение, приложение или гаджет), который, например: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тивирует на здоровый образ жизни;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ивает психологическое состояние;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леживает физическую активность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водит из состояния стресса: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 т.д.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ют задачи и ожидаемые результаты от реализации проекта. Команды присылают пост через кнопку «Предложить новость» в группу «Поколение рунета». Пост должен включать название команды, наименование ОО, городской район/муниципальный округ (1 балл).</w:t>
      </w:r>
    </w:p>
    <w:p>
      <w:pPr>
        <w:pStyle w:val="Style18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:</w:t>
      </w:r>
    </w:p>
    <w:p>
      <w:pPr>
        <w:pStyle w:val="Heading3"/>
        <w:keepNext w:val="false"/>
        <w:numPr>
          <w:ilvl w:val="0"/>
          <w:numId w:val="3"/>
        </w:numPr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80"/>
        <w:textAlignment w:val="baseline"/>
        <w:rPr>
          <w:rFonts w:ascii="inherit;Times New Roman" w:hAnsi="inherit;Times New Roman" w:cs="Courier New"/>
          <w:color w:val="080808"/>
          <w:spacing w:val="-5"/>
          <w:sz w:val="24"/>
          <w:szCs w:val="24"/>
        </w:rPr>
      </w:pPr>
      <w:r>
        <w:rPr>
          <w:rStyle w:val="Sckitwnn"/>
          <w:rFonts w:cs="Courier New" w:ascii="inherit;Times New Roman" w:hAnsi="inherit;Times New Roman"/>
          <w:color w:val="080808"/>
          <w:spacing w:val="-5"/>
          <w:sz w:val="24"/>
          <w:szCs w:val="24"/>
        </w:rPr>
        <w:t>Приложение для поддержки здорового образа жизни "ЗОЖ-навигатор"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Описание:</w:t>
      </w:r>
      <w:r>
        <w:rPr>
          <w:rStyle w:val="Sckitwnn"/>
          <w:rFonts w:cs="Courier New" w:ascii="inherit;Times New Roman" w:hAnsi="inherit;Times New Roman"/>
          <w:color w:val="080808"/>
          <w:spacing w:val="-5"/>
        </w:rPr>
        <w:t xml:space="preserve"> Это универсальное приложение, которое объединяет функции трекера физической активности, диетолога и личного тренера. Оно помогает пользователям вести активный и здоровый образ жизни, предоставляя персонализированные рекомендации по питанию, физическим нагрузкам и отдыху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Функции: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Планирование тренировок и физических нагрузок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Подбор рациона питания в соответствии с целями пользователя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Отслеживание потребления воды и калорий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Style w:val="Sckitwnn"/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Советы по улучшению сна и восстановлению организма</w:t>
      </w:r>
    </w:p>
    <w:p>
      <w:pPr>
        <w:pStyle w:val="HTML1"/>
        <w:shd w:fill="EFF0F2" w:val="clear"/>
        <w:ind w:left="284" w:hanging="0"/>
        <w:textAlignment w:val="baseline"/>
        <w:rPr>
          <w:rStyle w:val="Sckitwnn"/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/>
      </w:r>
    </w:p>
    <w:p>
      <w:pPr>
        <w:pStyle w:val="Heading3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2. Приложение для развития позитивного мышления "Позитивный настрой"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inherit;Times New Roman" w:ascii="inherit;Times New Roman" w:hAnsi="inherit;Times New Roman"/>
          <w:b/>
          <w:bCs/>
          <w:color w:val="080808"/>
          <w:spacing w:val="-5"/>
        </w:rPr>
        <w:t>Описание:</w:t>
      </w:r>
      <w:r>
        <w:rPr>
          <w:rStyle w:val="Sckitwnn"/>
          <w:rFonts w:cs="inherit;Times New Roman" w:ascii="inherit;Times New Roman" w:hAnsi="inherit;Times New Roman"/>
          <w:color w:val="080808"/>
          <w:spacing w:val="-5"/>
        </w:rPr>
        <w:t xml:space="preserve"> Приложение предлагает упражнения и практики для развития позитивного мышления, уменьшения негативных мыслей и улучшения самооценки. Оно включает аффирмации, визуализации и техники когнитивной перестройки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inherit;Times New Roman" w:ascii="inherit;Times New Roman" w:hAnsi="inherit;Times New Roman"/>
          <w:b/>
          <w:bCs/>
          <w:color w:val="080808"/>
          <w:spacing w:val="-5"/>
        </w:rPr>
        <w:t>Функции: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Style w:val="Sckitwnn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Ежедневные аффирмации и мотивирующие цитаты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Style w:val="Sckitwnn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Упражнения для развития позитивного мышления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Style w:val="Sckitwnn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Практики визуализации успешных сценариев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Отчеты об изменении настроений и мыслей</w:t>
      </w:r>
    </w:p>
    <w:p>
      <w:pPr>
        <w:pStyle w:val="Heading3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3. Приложение для борьбы с вредными привычками "Новый Я"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inherit;Times New Roman" w:ascii="inherit;Times New Roman" w:hAnsi="inherit;Times New Roman"/>
          <w:b/>
          <w:bCs/>
          <w:color w:val="080808"/>
          <w:spacing w:val="-5"/>
        </w:rPr>
        <w:t>Описание:</w:t>
      </w:r>
      <w:r>
        <w:rPr>
          <w:rStyle w:val="Sckitwnn"/>
          <w:rFonts w:cs="inherit;Times New Roman" w:ascii="inherit;Times New Roman" w:hAnsi="inherit;Times New Roman"/>
          <w:color w:val="080808"/>
          <w:spacing w:val="-5"/>
        </w:rPr>
        <w:t xml:space="preserve"> Приложение помогает пользователям избавиться от вредных привычек, таких как курение, употребление алкоголя или переедание. Оно использует методы когнитивно-поведенческой терапии, мотивацию и поддержку сообщества для достижения поставленных целей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inherit;Times New Roman" w:ascii="inherit;Times New Roman" w:hAnsi="inherit;Times New Roman"/>
          <w:b/>
          <w:bCs/>
          <w:color w:val="080808"/>
          <w:spacing w:val="-5"/>
        </w:rPr>
        <w:t>Функции: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Style w:val="Sckitwnn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Индивидуальные планы по отказу от вредных привычек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Style w:val="Sckitwnn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Ежедневные напоминания и поддержка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Style w:val="Sckitwnn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Чат с другими пользователями для обмена опытом и поддержкой</w:t>
      </w:r>
    </w:p>
    <w:p>
      <w:pPr>
        <w:pStyle w:val="HTML1"/>
        <w:numPr>
          <w:ilvl w:val="0"/>
          <w:numId w:val="4"/>
        </w:numPr>
        <w:shd w:fill="EFF0F2" w:val="clear"/>
        <w:ind w:left="0" w:firstLine="284"/>
        <w:textAlignment w:val="baseline"/>
        <w:rPr>
          <w:rStyle w:val="Sckitwnn"/>
          <w:sz w:val="24"/>
          <w:szCs w:val="24"/>
        </w:rPr>
      </w:pPr>
      <w:r>
        <w:rPr>
          <w:rStyle w:val="Sckitwnn"/>
          <w:rFonts w:cs="inherit;Times New Roman" w:ascii="inherit;Times New Roman" w:hAnsi="inherit;Times New Roman"/>
          <w:color w:val="080808"/>
          <w:spacing w:val="-5"/>
          <w:sz w:val="24"/>
          <w:szCs w:val="24"/>
        </w:rPr>
        <w:t>Награды и достижения за прогресс</w:t>
      </w:r>
    </w:p>
    <w:p>
      <w:pPr>
        <w:pStyle w:val="Normal"/>
        <w:jc w:val="both"/>
        <w:rPr>
          <w:rStyle w:val="Sckitwnn"/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Этап 3 (25 февраля - 10 марта 2025 года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  <w:r>
        <w:rPr>
          <w:rStyle w:val="Scewdcjz"/>
          <w:rFonts w:cs="Times New Roman" w:ascii="Times New Roman" w:hAnsi="Times New Roman"/>
          <w:sz w:val="28"/>
          <w:szCs w:val="28"/>
        </w:rPr>
        <w:t>создание комикса «Супергерои ЗОЖ»:</w:t>
      </w:r>
    </w:p>
    <w:p>
      <w:pPr>
        <w:pStyle w:val="Normal"/>
        <w:jc w:val="both"/>
        <w:rPr>
          <w:rStyle w:val="Scewdcjz"/>
          <w:rFonts w:ascii="Times New Roman" w:hAnsi="Times New Roman" w:cs="Times New Roman"/>
          <w:sz w:val="28"/>
          <w:szCs w:val="28"/>
        </w:rPr>
      </w:pPr>
      <w:r>
        <w:rPr>
          <w:rStyle w:val="Scewdcjz"/>
          <w:rFonts w:cs="Times New Roman" w:ascii="Times New Roman" w:hAnsi="Times New Roman"/>
          <w:sz w:val="28"/>
          <w:szCs w:val="28"/>
        </w:rPr>
        <w:t>Команды создают изображение супергероя,</w:t>
      </w:r>
      <w:r>
        <w:rPr>
          <w:rFonts w:cs="Times New Roman" w:ascii="Times New Roman" w:hAnsi="Times New Roman"/>
        </w:rPr>
        <w:t xml:space="preserve"> </w:t>
      </w:r>
      <w:r>
        <w:rPr>
          <w:rStyle w:val="Scewdcjz"/>
          <w:rFonts w:cs="Times New Roman" w:ascii="Times New Roman" w:hAnsi="Times New Roman"/>
          <w:sz w:val="28"/>
          <w:szCs w:val="28"/>
        </w:rPr>
        <w:t xml:space="preserve">используя нейросети. Персонаж помогает детям и подросткам вести здоровый образ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Style w:val="Scewdcjz"/>
          <w:rFonts w:cs="Times New Roman" w:ascii="Times New Roman" w:hAnsi="Times New Roman"/>
          <w:sz w:val="28"/>
          <w:szCs w:val="28"/>
        </w:rPr>
        <w:t xml:space="preserve">Команды придумывают сценарий для мини-комикса об этом супергерое и создают комикс. Пост предлагается для публикации в группу «Поколение Рунета» через кнопку предложить новость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ст должен включать название команды, наименование ОО, городской район/муниципальный округ </w:t>
      </w:r>
      <w:r>
        <w:rPr>
          <w:rFonts w:cs="Times New Roman" w:ascii="Times New Roman" w:hAnsi="Times New Roman"/>
          <w:sz w:val="28"/>
          <w:szCs w:val="28"/>
        </w:rPr>
        <w:t>(1 балл)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b/>
          <w:color w:val="000000"/>
          <w:lang w:eastAsia="ar-SA"/>
        </w:rPr>
        <w:t xml:space="preserve">Пример сценария: 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Сцена 1: Пробуждение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i/>
          <w:iCs/>
          <w:color w:val="080808"/>
          <w:spacing w:val="-5"/>
        </w:rPr>
        <w:t>Утро. Супергерой в своей обычной одежде просыпается от будильника. Он потягивается и улыбается новому дню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Диалог:</w:t>
      </w:r>
      <w:r>
        <w:rPr>
          <w:rStyle w:val="Sckitwnn"/>
          <w:rFonts w:cs="Courier New" w:ascii="inherit;Times New Roman" w:hAnsi="inherit;Times New Roman"/>
          <w:color w:val="080808"/>
          <w:spacing w:val="-5"/>
        </w:rPr>
        <w:t>– Новый день – новые возможности! Время начать с зарядки!</w:t>
      </w:r>
    </w:p>
    <w:p>
      <w:pPr>
        <w:pStyle w:val="HTML1"/>
        <w:shd w:fill="EFF0F2" w:val="clear"/>
        <w:textAlignment w:val="baseline"/>
        <w:rPr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Fonts w:cs="inherit;Times New Roman" w:ascii="inherit;Times New Roman" w:hAnsi="inherit;Times New Roman"/>
          <w:color w:val="080808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Сцена 2: Зарядка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i/>
          <w:iCs/>
          <w:color w:val="080808"/>
          <w:spacing w:val="-5"/>
        </w:rPr>
        <w:t>Супергерой выходит на улицу и начинает делать утреннюю зарядку. Вокруг него собираются люди, наблюдая за ним с интересом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kitwnn"/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 xml:space="preserve">Диалог: </w:t>
      </w:r>
      <w:r>
        <w:rPr>
          <w:rStyle w:val="Sckitwnn"/>
          <w:rFonts w:cs="Courier New" w:ascii="inherit;Times New Roman" w:hAnsi="inherit;Times New Roman"/>
          <w:color w:val="080808"/>
          <w:spacing w:val="-5"/>
        </w:rPr>
        <w:t>Человек из толпы:– Что вы делаете?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kitwnn"/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color w:val="080808"/>
          <w:spacing w:val="-5"/>
        </w:rPr>
        <w:t>Супергерой:– Утренняя зарядка – залог бодрости на весь день! Присоединяйтесь!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color w:val="080808"/>
          <w:spacing w:val="-5"/>
        </w:rPr>
        <w:t>Люди начинают повторять движения за супергероем.</w:t>
      </w:r>
    </w:p>
    <w:p>
      <w:pPr>
        <w:pStyle w:val="HTML1"/>
        <w:shd w:fill="EFF0F2" w:val="clear"/>
        <w:textAlignment w:val="baseline"/>
        <w:rPr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Fonts w:cs="inherit;Times New Roman" w:ascii="inherit;Times New Roman" w:hAnsi="inherit;Times New Roman"/>
          <w:color w:val="080808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Сцена 3: Полезный обед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i/>
          <w:iCs/>
          <w:color w:val="080808"/>
          <w:spacing w:val="-5"/>
        </w:rPr>
        <w:t>Обеденный перерыв. Люди сидят вокруг стола, на котором стоит много пищи: чипсы,. Супергерой подходит к столу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kitwnn"/>
          <w:rFonts w:ascii="inherit;Times New Roman" w:hAnsi="inherit;Times New Roman" w:cs="Courier New"/>
          <w:b/>
          <w:b/>
          <w:bCs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Диалог: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kitwnn"/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color w:val="080808"/>
          <w:spacing w:val="-5"/>
        </w:rPr>
        <w:t xml:space="preserve">Супергерой:– А знаете ли вы, что правильное питание – это основа здоровья? 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color w:val="080808"/>
          <w:spacing w:val="-5"/>
        </w:rPr>
        <w:t>Поверьте мне, здоровая еда тоже может быть вкусной! Попробуем?</w:t>
      </w:r>
    </w:p>
    <w:p>
      <w:pPr>
        <w:pStyle w:val="HTML1"/>
        <w:shd w:fill="EFF0F2" w:val="clear"/>
        <w:textAlignment w:val="baseline"/>
        <w:rPr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Fonts w:cs="inherit;Times New Roman" w:ascii="inherit;Times New Roman" w:hAnsi="inherit;Times New Roman"/>
          <w:color w:val="080808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Сцена 4: Вечерний бег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i/>
          <w:iCs/>
          <w:color w:val="080808"/>
          <w:spacing w:val="-5"/>
        </w:rPr>
        <w:t>Вечером супергерой бежит по парку. К нему присоединяются несколько человек, которые решили последовать его примеру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kitwnn"/>
          <w:rFonts w:ascii="inherit;Times New Roman" w:hAnsi="inherit;Times New Roman" w:cs="Courier New"/>
          <w:b/>
          <w:b/>
          <w:bCs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b/>
          <w:bCs/>
          <w:color w:val="080808"/>
          <w:spacing w:val="-5"/>
        </w:rPr>
        <w:t>Диалог: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kitwnn"/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color w:val="080808"/>
          <w:spacing w:val="-5"/>
        </w:rPr>
        <w:t>Женщина рядом с супергероем:– Я никогда раньше не занималась спортом вечером.</w:t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kitwnn"/>
          <w:rFonts w:ascii="inherit;Times New Roman" w:hAnsi="inherit;Times New Roman" w:cs="Courier New"/>
          <w:color w:val="080808"/>
          <w:spacing w:val="-5"/>
        </w:rPr>
      </w:pPr>
      <w:r>
        <w:rPr/>
      </w:r>
    </w:p>
    <w:p>
      <w:pPr>
        <w:pStyle w:val="Sciustju"/>
        <w:shd w:fill="EFF0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kitwnn"/>
          <w:rFonts w:ascii="inherit;Times New Roman" w:hAnsi="inherit;Times New Roman" w:cs="Courier New"/>
          <w:color w:val="080808"/>
          <w:spacing w:val="-5"/>
        </w:rPr>
      </w:pPr>
      <w:r>
        <w:rPr>
          <w:rStyle w:val="Sckitwnn"/>
          <w:rFonts w:cs="Courier New" w:ascii="inherit;Times New Roman" w:hAnsi="inherit;Times New Roman"/>
          <w:color w:val="080808"/>
          <w:spacing w:val="-5"/>
        </w:rPr>
        <w:t>Супергерой- Физическая активность перед сном улучшает сон и общее самочувствие. Вы уже чувствуете разницу?</w:t>
      </w:r>
    </w:p>
    <w:p>
      <w:pPr>
        <w:pStyle w:val="HTML1"/>
        <w:shd w:fill="EFF0F2" w:val="clear"/>
        <w:textAlignment w:val="baseline"/>
        <w:rPr>
          <w:rFonts w:ascii="inherit;Times New Roman" w:hAnsi="inherit;Times New Roman" w:cs="inherit;Times New Roman"/>
          <w:color w:val="080808"/>
          <w:spacing w:val="-5"/>
          <w:sz w:val="24"/>
          <w:szCs w:val="24"/>
        </w:rPr>
      </w:pPr>
      <w:r>
        <w:rPr>
          <w:rFonts w:cs="inherit;Times New Roman" w:ascii="inherit;Times New Roman" w:hAnsi="inherit;Times New Roman"/>
          <w:color w:val="080808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 xml:space="preserve">С помощью любой нейросети, которая работает с изображениями,  преобразуйте каждую сцену в картинку.  Для этого можно сначала сценарий переформулировать в промт с помощью промта в текстовых нейросетях типа 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val="en-US" w:eastAsia="ru-RU"/>
        </w:rPr>
        <w:t>GPT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val="en-US" w:eastAsia="ru-RU"/>
        </w:rPr>
        <w:t>Gigachat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 xml:space="preserve"> , </w:t>
      </w:r>
      <w:r>
        <w:rPr>
          <w:rFonts w:cs="Helvetica" w:ascii="Helvetica" w:hAnsi="Helvetica"/>
          <w:color w:val="000000"/>
          <w:sz w:val="27"/>
          <w:szCs w:val="27"/>
        </w:rPr>
        <w:t>YaGPT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 xml:space="preserve">и  т.д.: </w:t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pacing w:val="-5"/>
          <w:sz w:val="24"/>
          <w:szCs w:val="24"/>
          <w:lang w:eastAsia="ru-RU"/>
        </w:rPr>
        <w:t>Промт: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4"/>
          <w:szCs w:val="24"/>
          <w:lang w:eastAsia="ru-RU"/>
        </w:rPr>
        <w:t xml:space="preserve"> На основе первой сцены распиши промт по деталям и элементам, добавь описание героев сцены, описание окружающей обстановки, дай максимально полное описание картины происходящего, чтобы нарисовать иллюстрацию. Напиши промт в одно предложение.</w:t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pacing w:val="-5"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4"/>
          <w:szCs w:val="24"/>
          <w:lang w:eastAsia="ru-RU"/>
        </w:rPr>
        <w:t xml:space="preserve"> Супергерой в пижаме с эмблемой на груди, с румянцем на щеках и сияющими глазами, потягиваясь, встаёт с кровати в уютной спальне с солнечными лучами, проникающими через окно, готовый начать новый день с зарядки.</w:t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215</wp:posOffset>
            </wp:positionH>
            <wp:positionV relativeFrom="paragraph">
              <wp:posOffset>539115</wp:posOffset>
            </wp:positionV>
            <wp:extent cx="5810250" cy="402971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 xml:space="preserve">Осталось собрать изображение и добавить «баблы» с текстом. Это можно сделать в 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 xml:space="preserve">. Сейчас нейросети  плохо работают с текстом, поэтому лучше собирать картинки и писать текст в «баблы» </w:t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4"/>
          <w:szCs w:val="24"/>
          <w:lang w:eastAsia="ru-RU"/>
        </w:rPr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80808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pacing w:val="-5"/>
          <w:sz w:val="28"/>
          <w:szCs w:val="28"/>
          <w:lang w:eastAsia="ru-RU"/>
        </w:rPr>
        <w:t>Дополнительные ресурсы, которые создают комиксы:</w:t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80808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pacing w:val="-5"/>
          <w:sz w:val="24"/>
          <w:szCs w:val="24"/>
          <w:lang w:eastAsia="ru-RU"/>
        </w:rPr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>Конструкторы комиксов</w:t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pacing w:val="-5"/>
            <w:sz w:val="28"/>
            <w:szCs w:val="28"/>
            <w:lang w:eastAsia="ru-RU"/>
          </w:rPr>
          <w:t>https://www.storyboardthat.com/ru/comic-maker</w:t>
        </w:r>
      </w:hyperlink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pacing w:val="-5"/>
            <w:sz w:val="28"/>
            <w:szCs w:val="28"/>
            <w:lang w:eastAsia="ru-RU"/>
          </w:rPr>
          <w:t>https://makebeliefscomix.com/Comix/</w:t>
        </w:r>
      </w:hyperlink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val="en-US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pacing w:val="-5"/>
            <w:sz w:val="28"/>
            <w:szCs w:val="28"/>
            <w:lang w:eastAsia="ru-RU"/>
          </w:rPr>
          <w:t>https://app.pixton.com/</w:t>
        </w:r>
      </w:hyperlink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val="en-US" w:eastAsia="ru-RU"/>
        </w:rPr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  <w:t>Команда может использовать любой инструмент для создания комикса, который удобен. А также нарисовать комикс вручную.</w:t>
      </w:r>
    </w:p>
    <w:p>
      <w:pPr>
        <w:pStyle w:val="Normal"/>
        <w:shd w:fill="F3F4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80808"/>
          <w:spacing w:val="-5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 (11 - 24 марта 2025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 xml:space="preserve">Задание 4: 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Опрос «Навигатор ЗОЖ»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Организаторы Квеста выкладывают на страницу группы «Поколение рунета» тематический опрос участников. Каждый участник команды проходит его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Ролевая игра: "Эмоциональный калейдоскоп"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Координатор команды проводит ролевую игру «Эмоциональный калейдоскоп» в соответствии. Подготавливает фото- или видео-отчет о проведении игры и публикует его в группе «Поколение рунета» через кнопку «Предложить новость». Пост должен включать название команды, наименование ОО, городской район/муниципальный округ (1 балл)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г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го интеллекта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ражению собственных чувств и пониманию эмоций друг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коммуникативных навыков и развитие эмп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(педагог или подготовленный студ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учеников (желательно разделить на несколько подгрупп по 4-5 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объясняет цель игры и основные понятия: эмоции, чувства, эмпа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ет о важности умения распознавать и выражать свои эмо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сц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частнику дается тема для разыгрывания сцены (например, радость от встречи с другом, грусть от потери любимого предмета, злость от несправедлив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евые с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оказывает свою сценку перед остальными не используя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участники должны попытаться определить, какую эмоцию испытывает герой с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ждой сценки ведущий задает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эмоции были показаны в сцен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ы думаете, что герой испытывал эти эмо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вы выразили эти эмоции в реальной жизн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бсудить невербальные признаки эмоций (жесты, мимика, тон голо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роводит общую рефлексию, обсуждая, что нового узнали участники о выражении и понимании эмо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ется важность эмпатии и умения слушать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модифик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добавить элемент соревнования, например, за лучшую сценку или наиболее точное определение эмо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дополнительные роли, такие как наблюдатели, которые комментируют происходящее на с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сценарий помогает учащимся лучше понять себя и окружающих, развивает навыки общения и способствует созданию дружественной атмосферы в классе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, участвовавшим во всех четырех этапах и набравшим 4 балла в период с 25 марта по 7 апреля 2025 года направляются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регионального Квеста для обучающихся «Навигатор здорового образа жизни»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е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ое письмо за подготовку команды – победителя регионального квеста для обучающихся «Навигатор здорового образа жизни» педагогу ОО, курировавшему команду-победителя Кве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, участвовавшим во всех четырех этапах и набравшим 3 балла в период с 25 марта по 7 апреля 2025 года направляются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участников регионального Квеста для обучающихся «Навигатор здорового образа жизни»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е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ое письмо за подготовку команды – участницы регионального квеста для обучающихся «Навигатор здорового образа жизни» педагогу ОО, курировавшему команду-победителя Кве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шей необходимости организаторы Квеста оставляют за собой право определить и наградить благодарственными письмами наиболее активных участников Квес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доровьесберегающие технологии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доровьесберегающими технологиями в широком смысле слова следует понимать все те технологии, использование которых идет на пользу здоровья. Здоровьесберегающие технологии связаны с различными формами деятельности людей (в сфере образования, здравоохранения, в правовой, социально-экономической, культурной сферах), которые направлены на формирование здорового образа жизни человека и минимизацию факторов, приносящих вред его здоров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основных целей применения здоровьесберегающих технологий — формирование культуры здорового образа жизни и здоровьесберегающего п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доровьесберегающих технолог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«Не навреди!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ознательности и актив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непрерывности здоровьесберегающего процес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доступности и индивидуа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всестороннего и гармонического развития лич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истемного чередования нагрузок и отдых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постепенного наращивания оздоровительных воздейств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возрастной адекватности здоровьесберегающе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доровьесберегающих технологий выделяют несколько групп, в которых используется разный подход к охране здоровья, а соответственно, и разные методы, и формы работы.</w:t>
      </w:r>
    </w:p>
    <w:p>
      <w:pPr>
        <w:pStyle w:val="Style17"/>
        <w:numPr>
          <w:ilvl w:val="0"/>
          <w:numId w:val="2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 xml:space="preserve">Медико-гигиенические технологии (МГТ) — технологии профилактики заболеваний; коррекции и реабилитации соматического здоровья и санитарно — гигиенической деятельности. </w:t>
      </w:r>
    </w:p>
    <w:p>
      <w:pPr>
        <w:pStyle w:val="Style17"/>
        <w:numPr>
          <w:ilvl w:val="0"/>
          <w:numId w:val="2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ые технологии (ФОТ). 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</w:t>
      </w:r>
    </w:p>
    <w:p>
      <w:pPr>
        <w:pStyle w:val="Style17"/>
        <w:numPr>
          <w:ilvl w:val="0"/>
          <w:numId w:val="2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Экологические здоровьесберегающие технологии (ЭЗТ). Направленность этих технологий — создание природосообразных, экологически оптимальных условий жизни и деятельности людей, гармоничных взаимоотношений с природой. Это — и обустройство пришкольной или придомовой территории, зеленые растения в классах и в квартирах, рекреациях, и живой уголок, и участие в природоохранных мероприятиях.</w:t>
      </w:r>
    </w:p>
    <w:p>
      <w:pPr>
        <w:pStyle w:val="Style17"/>
        <w:numPr>
          <w:ilvl w:val="0"/>
          <w:numId w:val="2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ые технологии и технологии обеспечения безопасности жизнедеятельности (ТОБЖ). </w:t>
      </w:r>
    </w:p>
    <w:p>
      <w:pPr>
        <w:pStyle w:val="Style17"/>
        <w:numPr>
          <w:ilvl w:val="0"/>
          <w:numId w:val="2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3доровьесберегающие образовательные технологии (ЗОТ). Основы здорового образа жизни необходимо формировать еще в детском возрасте, на уровне детских садов и школ. Необходимо обеспечивать человека объективной обобщенной систематизированной информацией о здоровом образе жизни, о факторах, которые вредят, или, наоборот, способствуют его формированию. Цель педагогической (образовательной) технологии — достижение заданного образовательного результата в обучении, воспитании, развитии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По характеру действия здоровьесберегающие технологии могут быть подразделены на следующие группы: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1. Защитно-профилактические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К этой группе относятся приемы, методы, технологии, направленные на защиту человека от неблагоприятных для здоровья воздействий. Это, в частности, выполнение санитарно-гигиенических требований, регламентированных СанПиНами; поддержание чистоты и проведение прививок с целью предупреждения инфекций; ограничение предельного уровня учебной нагрузки, исключающего наступление состояния переутомления учащихся; использование страховочных средств и защитных приспособлений в спортзалах с целью профилактики травматизма и т. п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2. Компенсаторно-нейтрализующие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При их использовании ставится задача восполнить недостаток того, что требуется организму для полноценной жизнедеятельности, или хотя бы частично нейтрализовать негативные воздействия в тех случаях, когда полностью защитить человека от них не представляется возможным. Это, например, проведение физкультминуток и физкультпауз, позволяющих в какой-то мере нейтрализовать неблагоприятное воздействий статичности уроков, недостаточность физической нагрузки, эмоциональные разрядки и «минутки покоя», позволяющие частично нейтрализовать стрессогенные воздействия, снять психоэмоциональное напряжение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3. Стимулирующие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Эти приемы, методы, технологии позволяют активизировать собственные силы организма, использовать его ресурсы для выхода из нежелательного состояния. Типичные примеры — температурное закаливание, физические нагрузки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4. Информационно-обучающие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Они обеспечивают учащимся необходимый уровень грамотности для эффективной заботы о своем здоровье, помогают в воспитании культуры здоровья. Сюда относятся образовательные, просветительские и воспитательные программы, адресованные учащимся, их родителям и педагогам. В соответствии с традиционным педагогическим подходом могут быть выделены обучающие, развивающие и воспитательные здоровьесберегающие технологии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5. Социально адаптирующие и личностно развивающие технологии.</w:t>
      </w:r>
    </w:p>
    <w:p>
      <w:pPr>
        <w:pStyle w:val="Style17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ключают технологии, обеспечивающие формирование и укрепление психологического здоровья учащихся, повышение ресурсов психологической адаптации личности. Сюда относятся разнообразные социально-психологические тренинги, программы социальной и семейной педагогики.</w:t>
      </w:r>
    </w:p>
    <w:p>
      <w:pPr>
        <w:pStyle w:val="Normal"/>
        <w:shd w:fill="FFFFFF" w:val="clear"/>
        <w:spacing w:lineRule="auto" w:line="240" w:before="0" w:after="37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wdcjz">
    <w:name w:val="sc-ewdcjz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ckitwnn">
    <w:name w:val="sc-kitwn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cjbzfg">
    <w:name w:val="sc-cjbzf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Sciustju">
    <w:name w:val="sc-iustj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forms.yandex.ru/u/673dccd02530c29739163be6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storyboardthat.com/ru/comic-maker" TargetMode="External"/><Relationship Id="rId11" Type="http://schemas.openxmlformats.org/officeDocument/2006/relationships/hyperlink" Target="https://makebeliefscomix.com/Comix/" TargetMode="External"/><Relationship Id="rId12" Type="http://schemas.openxmlformats.org/officeDocument/2006/relationships/hyperlink" Target="https://app.pixto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5:00Z</dcterms:created>
  <dc:creator>Пользователь</dc:creator>
  <dc:description/>
  <cp:keywords/>
  <dc:language>en-US</dc:language>
  <cp:lastModifiedBy>user</cp:lastModifiedBy>
  <dcterms:modified xsi:type="dcterms:W3CDTF">2025-01-27T11:44:00Z</dcterms:modified>
  <cp:revision>6</cp:revision>
  <dc:subject/>
  <dc:title/>
</cp:coreProperties>
</file>